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70" w:before="0" w:after="280"/>
        <w:rPr>
          <w:rFonts w:ascii="Tahoma" w:hAnsi="Tahoma" w:cs="Tahoma"/>
          <w:color w:val="333333"/>
          <w:sz w:val="17"/>
          <w:szCs w:val="17"/>
        </w:rPr>
      </w:pPr>
      <w:r>
        <w:rPr>
          <w:color w:val="FF0000"/>
          <w:sz w:val="27"/>
          <w:szCs w:val="27"/>
          <w:u w:val="single"/>
        </w:rPr>
        <w:t>Условия за наем на велосипед:</w:t>
      </w:r>
    </w:p>
    <w:p>
      <w:pPr>
        <w:pStyle w:val="NormalWeb"/>
        <w:spacing w:lineRule="atLeast" w:line="27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Велосипедите се отдават под наем на клиенти, навършили 18 год. Клиенти под 18 год. трябва да са придружени от възрастен. </w:t>
      </w:r>
    </w:p>
    <w:p>
      <w:pPr>
        <w:pStyle w:val="NormalWeb"/>
        <w:spacing w:lineRule="atLeast" w:line="270"/>
        <w:rPr/>
      </w:pPr>
      <w:r>
        <w:rPr>
          <w:color w:val="333333"/>
          <w:sz w:val="27"/>
          <w:szCs w:val="27"/>
          <w:u w:val="single"/>
        </w:rPr>
        <w:t xml:space="preserve">Депозит и плащане: </w:t>
        <w:br/>
        <w:br/>
      </w:r>
      <w:r>
        <w:rPr>
          <w:color w:val="333333"/>
          <w:sz w:val="27"/>
          <w:szCs w:val="27"/>
        </w:rPr>
        <w:t xml:space="preserve">При наемането на колело се изисква депозит от 100 лв. и копие на документ за самоличност (лична карта, паспорт, шофьорска книжка). Депозитът ще бъде върнат на клиента след изтичането на периода за наем, след като клиентът върне велосипеда в същото състояние, в което велосипедът му е бил предоставен. Ако на велосипеда са били нанесени щети, клиентът приема да бъде таксуван за всяка счупена или липсваща част. </w:t>
        <w:br/>
        <w:br/>
        <w:t xml:space="preserve">Начини на плащане: в брой или с кредитна карта при получаването на велосипеда като се заплаща цялата сума по наема на велосипеда.   </w:t>
        <w:br/>
        <w:t>В случай, че клиентът върне велосипеда преди изтичане на периода за наем, за който е заплатил, не му се възстановява сумата за неизползваните часове/дни/седмици.</w:t>
      </w:r>
    </w:p>
    <w:p>
      <w:pPr>
        <w:pStyle w:val="NormalWeb"/>
        <w:spacing w:lineRule="atLeast" w:line="27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Клиентът се задължава да се грижи добре за колелото и екипировката и да ги пази от повреди, изгубване и кражба. </w:t>
        <w:br/>
        <w:t xml:space="preserve">Клиентът се задължава да не оставя колелото без надзор и да го заклюва, когато не го използва, като с помоща на заклщчващия механизъм, минаващ през рамката на колелото, го закрепи за  съоръжение, здраво фиксирано към земята (напр. ограда или стойка за колела на пркинг). Силно препоръчително е да да се следи сигурността на колелото по всяко време от периода за наем и особено през нощта. </w:t>
      </w:r>
    </w:p>
    <w:p>
      <w:pPr>
        <w:pStyle w:val="NormalWeb"/>
        <w:spacing w:lineRule="atLeast" w:line="270"/>
        <w:rPr/>
      </w:pPr>
      <w:r>
        <w:rPr>
          <w:color w:val="333333"/>
          <w:sz w:val="27"/>
          <w:szCs w:val="27"/>
        </w:rPr>
        <w:t xml:space="preserve">Клиентът е отговорен за собствена адекватна здравна осигуровка и в случай на инцидент и нараняване по време на периода на наем на колелото. Туристическа Агенция Чинар Холидейз не носи отговоност и не поема щетите, причинени от промени в климата по време на периода на наем на велосипеда. </w:t>
      </w:r>
    </w:p>
    <w:p>
      <w:pPr>
        <w:pStyle w:val="NormalWeb"/>
        <w:spacing w:lineRule="atLeast" w:line="27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Клиентът трябва да се съобразява с българските пътни ограничения и правила. Всляка глоба, получена поради неправилното каране на велосипеда, се заплаща от клиента. </w:t>
      </w:r>
    </w:p>
    <w:p>
      <w:pPr>
        <w:pStyle w:val="NormalWeb"/>
        <w:spacing w:lineRule="atLeast" w:line="270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  <w:t> </w:t>
      </w:r>
    </w:p>
    <w:p>
      <w:pPr>
        <w:pStyle w:val="Normal"/>
        <w:rPr>
          <w:rFonts w:ascii="Tahoma" w:hAnsi="Tahoma" w:cs="Tahoma"/>
          <w:color w:val="333333"/>
          <w:sz w:val="17"/>
          <w:szCs w:val="17"/>
        </w:rPr>
      </w:pPr>
      <w:r>
        <w:rPr>
          <w:rFonts w:cs="Tahoma" w:ascii="Tahoma" w:hAnsi="Tahoma"/>
          <w:color w:val="333333"/>
          <w:sz w:val="17"/>
          <w:szCs w:val="17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1:04:00Z</dcterms:created>
  <dc:creator>users</dc:creator>
  <dc:description/>
  <cp:keywords/>
  <dc:language>en-US</dc:language>
  <cp:lastModifiedBy>users</cp:lastModifiedBy>
  <dcterms:modified xsi:type="dcterms:W3CDTF">2013-01-10T11:04:00Z</dcterms:modified>
  <cp:revision>2</cp:revision>
  <dc:subject/>
  <dc:title>Цени за наем на велосипед на час,  2011 в лева на 1 велосипед:</dc:title>
</cp:coreProperties>
</file>