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32"/>
          <w:szCs w:val="32"/>
        </w:rPr>
        <w:t>ПРОГРАМА ALL INCLUSIVE, Хелена Парк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FF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новен ресторант:</w:t>
      </w:r>
      <w:r>
        <w:rPr>
          <w:sz w:val="28"/>
          <w:szCs w:val="28"/>
        </w:rPr>
        <w:t xml:space="preserve"> Зала с климатик за непушачи. Зоната за пушачи е на терасата  на ресторант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ведска ма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закуска 7.30 ч - 10.30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обяд 12.30ч - 14.30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вечеря първа смяна 18.00ч - 19.30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тора смяна 20.00ч - 21.30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късна закуска (Снек-бар, барбекю): 10.30ч - 11.30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народна кухня, включително широка гама от пресни салати и ястия. Богат асортимент на плодове и десерти. Безалкохолни, алкохолни напитки и вино (местно производство). Моля, свържете се с управитиля на ресторанта в деня на пристигането, за да Ви покаже Вашата маса за вечеря по време на целия Ви прес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Следобедна закуска: /Снек Бар-барбекю/ 12:00ч. – 17:00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Обяд /Снек бар-барбекю/ 12:00ч. - 14:00ч.</w:t>
      </w:r>
    </w:p>
    <w:p>
      <w:pPr>
        <w:pStyle w:val="Normal"/>
        <w:rPr/>
      </w:pPr>
      <w:r>
        <w:rPr>
          <w:sz w:val="28"/>
          <w:szCs w:val="28"/>
        </w:rPr>
        <w:t>* Сладолед /Снек бар-барбекю / 14:00ч. – 17:00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Следобедни сладкиши: / Бар салон / 15:00ч. – 17:00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 Тематичен ресторант-три пъти седмично вечеря в Барбекю-а-ла-карт ресторант  (Моля, информирайте управителя на ресторанта, за да Ви бъде направена резерв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Бар салон: 10.00ч - 24.00 ч. (безалкохолни и алкохолни напитки местно производство,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бира, бяло и червено вино, безалкохолни и алкохолни коктейли, топли напитки - чай, кафе, мляко, капучино, какао), включени в All Inclusive Пак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Бар басейн: 10.00ч-23.00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Други услуги, включени в цен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Вътрешен басейн, фитнес (в хотел Хелена Сенд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Тенис на маса, дартс, шах, карти (Хелена Парк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Wi-Fi в лоби б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Безплатните шезлонги и чадъри на плажа са налични до изчерпв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Други услуги с допълнително заплаща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би бар: 17.00ч-02.00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й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лярд (Хелена Сенд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елен интер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нис на к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земен паркин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 процедури (Хелена Сенд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жна информация:</w:t>
      </w:r>
    </w:p>
    <w:p>
      <w:pPr>
        <w:pStyle w:val="Normal"/>
        <w:rPr/>
      </w:pPr>
      <w:r>
        <w:rPr>
          <w:sz w:val="28"/>
          <w:szCs w:val="28"/>
        </w:rPr>
        <w:t>При пристигане, All Inclusive пакетът започва в 14.00 часа и завършва с обяд в деня на заминаване.</w:t>
      </w:r>
    </w:p>
    <w:p>
      <w:pPr>
        <w:pStyle w:val="Normal"/>
        <w:rPr/>
      </w:pPr>
      <w:r>
        <w:rPr>
          <w:sz w:val="28"/>
          <w:szCs w:val="28"/>
        </w:rPr>
        <w:t>Моля, при влизане в ресторанта, имайте готовност да покажете паспорта на хотела,който ще получите по време на регистрация. Носете го през цялото време и бъдете готови да го покажете при поискване! В деня на отпътуване, спрете на рецепция, за да Ви бъде свалена гривната и предайте всички хотелски кар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я, не носете храни и напитки в хотелските ста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я, от съображения за сигурност да не се използват никакви стъклени чаши или бутилки в района на басей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платните шезлонги и чадъри на плажа са налични до изчерпв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е разрешено изнасянето на храни и напитки извън територията на хотелски комплек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телът си запазва правото да променя all inclusive програмата по време на нискияттуристически сезон без предварително предупрежде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54:00Z</dcterms:created>
  <dc:creator>users</dc:creator>
  <dc:description/>
  <cp:keywords/>
  <dc:language>en-US</dc:language>
  <cp:lastModifiedBy>users</cp:lastModifiedBy>
  <dcterms:modified xsi:type="dcterms:W3CDTF">2013-01-18T10:54:00Z</dcterms:modified>
  <cp:revision>2</cp:revision>
  <dc:subject/>
  <dc:title>ПРОГРАМА ALL INCLUSIVE, Хелена Парк</dc:title>
</cp:coreProperties>
</file>