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 xml:space="preserve">ALL INCLUSIVE SERVICE </w:t>
      </w:r>
      <w:r>
        <w:rPr>
          <w:b/>
          <w:color w:val="FF0000"/>
          <w:sz w:val="28"/>
          <w:szCs w:val="28"/>
          <w:lang w:val="en-US"/>
        </w:rPr>
        <w:t xml:space="preserve"> </w:t>
      </w:r>
      <w:r>
        <w:rPr>
          <w:b/>
          <w:color w:val="FF0000"/>
          <w:sz w:val="28"/>
          <w:szCs w:val="28"/>
        </w:rPr>
        <w:t>Helena Park Hotel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Main restaurant : Air conditioned hall for non- smokers. The smoking area is on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errace of the restaurant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uffe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kfast : 7.30h – 10.30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nch : 12.30h –14.30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nner 1st sitting 18.00h –19.30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nd sitting 20.00h – 21.30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International cuisine , including wide range of fresh salads and dishes. Rich assortment of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fruits and desserts. Non alcoholic, alcoholic beverages, bier and wine ( locally produced )-with service. Upon arrival please let the Restaurant Manager know about your choice for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dinner sitting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Late riser breakfast ( in poolside Restaurant) : 10.30h – 11.30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Snacks ( in poolside Restaurant ): 12.00h – 17.00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Lunch (Pool-Restaurant) 12:00h – 14:00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Ice cream, Snacks (Pool-Restaurant) 14:00h – 17:00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fter lunch pastry /Bar Salon ( sweeties, petit fours ) 15.00h – 17:00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*Theme Restaurant ”Blue Lagoon”- three times per week dinner A-La-Carte (Please inform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the restaurant manager in order to make a reservation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 Inclusive Bars:</w:t>
      </w:r>
    </w:p>
    <w:p>
      <w:pPr>
        <w:pStyle w:val="Normal"/>
        <w:rPr/>
      </w:pPr>
      <w:r>
        <w:rPr>
          <w:sz w:val="28"/>
          <w:szCs w:val="28"/>
        </w:rPr>
        <w:t>*Bar Salon: 10.00h – 24.00h ( non alcoholic and alcoholic locally made beverages, bier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white and red wine, non alcoholic and alcoholic cocktails, warm beverages – tea, coffee, milk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cappuccino, caca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ool Bar: 10.00h- 23.00h (non alcoholic and alcoholic locally m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verages, bier, white and red wine, warm beverages – tea, coffee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milk, cappuccino, cacao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ditional Services included in The All Inclusive Packa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door pool, fitness ( In Helena Sands Hotel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le Tennis, darts, chess,cards ( Helena Park 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Wi- Fi in the Lobby Bar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Other Service </w:t>
      </w:r>
      <w:r>
        <w:rPr>
          <w:b/>
          <w:sz w:val="28"/>
          <w:szCs w:val="28"/>
          <w:u w:val="single"/>
          <w:lang w:val="en-US"/>
        </w:rPr>
        <w:t xml:space="preserve">against </w:t>
      </w:r>
      <w:r>
        <w:rPr>
          <w:b/>
          <w:sz w:val="28"/>
          <w:szCs w:val="28"/>
          <w:u w:val="single"/>
        </w:rPr>
        <w:t>extra charge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Lobby Bar: 17.00h-02.00h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( international non alcoholic and alcoholic drink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fety Deposit Bo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lliard (in Helena Sands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ble Inter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nis on 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derground parking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SPA Procedures (in Helena Sands</w:t>
      </w:r>
      <w:r>
        <w:rPr>
          <w:sz w:val="28"/>
          <w:szCs w:val="28"/>
          <w:lang w:val="en-US"/>
        </w:rPr>
        <w:t>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ortant Information :</w:t>
      </w:r>
    </w:p>
    <w:p>
      <w:pPr>
        <w:pStyle w:val="Normal"/>
        <w:rPr/>
      </w:pPr>
      <w:r>
        <w:rPr>
          <w:sz w:val="28"/>
          <w:szCs w:val="28"/>
        </w:rPr>
        <w:t>Please, when entering the restaurant, have ready to show the hotel passport, that you willreceive at the time of the Check In .KEEP IT BY YOURSELF AT ALL TIMES AND B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READY TO SHOW IT UPON REQUEST!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At the day of your departure, stop by at th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reception to have your bracelet cut off and all hotel cards handed over 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 don’t bring any food or beverages into your hotel room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ase, for hazardous reasons don’t use any glasses or bottles at the pool area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unbeds and parasols at the pool area and on the beach are free of charge (upon availability).</w:t>
      </w:r>
    </w:p>
    <w:p>
      <w:pPr>
        <w:pStyle w:val="Normal"/>
        <w:rPr/>
      </w:pPr>
      <w:r>
        <w:rPr>
          <w:sz w:val="28"/>
          <w:szCs w:val="28"/>
        </w:rPr>
        <w:t>Taking out of food and drinks outside the premises of Helena Resort Hotel Complex is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not permitt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hotel reserves the right to change or modify the all inclusive progr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ring the low season without prior notification!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1:42:00Z</dcterms:created>
  <dc:creator>users</dc:creator>
  <dc:description/>
  <cp:keywords/>
  <dc:language>en-US</dc:language>
  <cp:lastModifiedBy>users</cp:lastModifiedBy>
  <dcterms:modified xsi:type="dcterms:W3CDTF">2013-01-18T11:45:00Z</dcterms:modified>
  <cp:revision>1</cp:revision>
  <dc:subject/>
  <dc:title>ALL INCLUSIVE SERVICE  Helena Park Hotel</dc:title>
</cp:coreProperties>
</file>