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ГРАММА „ВСЕ ВКЛЮЧЕНО“ ХЕЛЕНА ПАРК</w:t>
      </w:r>
    </w:p>
    <w:p>
      <w:pPr>
        <w:pStyle w:val="Normal"/>
        <w:rPr/>
      </w:pPr>
      <w:r>
        <w:rPr>
          <w:sz w:val="28"/>
          <w:szCs w:val="28"/>
        </w:rPr>
        <w:t>Главный ресторан: зал с кондиционером для некурящих. Курение разрешено на террасе рестора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фет „шведский стол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трак: 7.30ч - 10.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д: 12.30ч - 14.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жин: первая смена 18.00ч - 19.30ч</w:t>
      </w:r>
    </w:p>
    <w:p>
      <w:pPr>
        <w:pStyle w:val="Normal"/>
        <w:rPr/>
      </w:pPr>
      <w:r>
        <w:rPr>
          <w:sz w:val="28"/>
          <w:szCs w:val="28"/>
        </w:rPr>
        <w:t>вторая смена 20.00ч - 21.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ний завтрак (снек-бар-барбекю) 10.30ч - 11.30ч</w:t>
      </w:r>
    </w:p>
    <w:p>
      <w:pPr>
        <w:pStyle w:val="Normal"/>
        <w:rPr/>
      </w:pPr>
      <w:r>
        <w:rPr>
          <w:sz w:val="28"/>
          <w:szCs w:val="28"/>
        </w:rPr>
        <w:t>Интернациональная кухня, в том числе широкий ассортимент свежих салатов и блюд. Богатое разнообразие фруктов и десертов. Безалкогольные, алкогольные напитки и вина (местного производства) . По прибытии обернитесь к менеджеру ресторана, что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езервировать стол на ужин на все время Вашего пребывания у нас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нек-закуски ( в ресторане у бассейна) : 12.00ч -17.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Закусочная (Снек-бар BBQ ) 14.00ч-17.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еды (Снек-бар BBQ ) 12:00ч. – 14: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Мороженое (Снек-бар BBQ ) 14:00ч. – 17: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ослеобеденные закуски (Бар Салон) 15.00ч – 17: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адости, кондитерские изде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Тематический ресторан “Blue Lagoon “ – три раза в неделю ужин в Ресторане А-ля-карт (Пожалуйста, обратитесь к менеджеруресторана, чтобы заказать сто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ар Салон: 10.00 ч – 24.00 ч</w:t>
      </w:r>
    </w:p>
    <w:p>
      <w:pPr>
        <w:pStyle w:val="Normal"/>
        <w:rPr/>
      </w:pPr>
      <w:r>
        <w:rPr>
          <w:sz w:val="28"/>
          <w:szCs w:val="28"/>
        </w:rPr>
        <w:t>(безалкогольные и алкогольные напитки местного производства, белое и красное вино, безалкогольные и алкогольные коктейли, горячие напитки - чай, кофе, молоко, каппучино, какао)- включены в пакет „All Inclusive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ар у бассейна: 10.00ч - 23.00ч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уги, которые включены в п акет "Все включен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тый бассейн, фитнес (в отеле „Хелена Сандс“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льный теннис, дартс, шахматы, карты (Хелена Пар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-Fi в лобби-баре. Шезлонги и пляжные зонты рядом с отелем предлагаются бесплатно (при налич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услуги с дополнительной оплатой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би-бар: 17.00-02.00 (импортные безалкогольные и алкогольные напитки, горячие напит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ьярд (Хелена Санд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ельный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нис на кор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ный парк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A процедуры (Хелена Сандс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ая информация:</w:t>
      </w:r>
    </w:p>
    <w:p>
      <w:pPr>
        <w:pStyle w:val="Normal"/>
        <w:rPr/>
      </w:pPr>
      <w:r>
        <w:rPr>
          <w:sz w:val="28"/>
          <w:szCs w:val="28"/>
        </w:rPr>
        <w:t>Пакет „Все включено“ начинается в 14.00 ч в день заезда и заканчивается на обед в день отъезда.</w:t>
      </w:r>
    </w:p>
    <w:p>
      <w:pPr>
        <w:pStyle w:val="Normal"/>
        <w:rPr/>
      </w:pPr>
      <w:r>
        <w:rPr>
          <w:sz w:val="28"/>
          <w:szCs w:val="28"/>
        </w:rPr>
        <w:t>При входе в ресторан, будьте готовы показать паспорт отеля, который вы получите при размещении. Носите его с собой постоянно и будьте готовы показать его по запросу!! Вдень вашего отъезда, зайдите на ресепшн, чтобы сняли ваш браслет, а также будьте любезны сдайте все ваши гостиничные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им не вносить в ваши гостиничные номера пищу и напитки.</w:t>
      </w:r>
    </w:p>
    <w:p>
      <w:pPr>
        <w:pStyle w:val="Normal"/>
        <w:rPr/>
      </w:pPr>
      <w:r>
        <w:rPr>
          <w:sz w:val="28"/>
          <w:szCs w:val="28"/>
        </w:rPr>
        <w:t>Просьба также, из соображений безопасности не пользоваться стеклянными бутылками рядом с бассей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злонги и пляжные зонты рядом с отелем предлагаются бесплатно (при наличии).</w:t>
      </w:r>
    </w:p>
    <w:p>
      <w:pPr>
        <w:pStyle w:val="Normal"/>
        <w:rPr/>
      </w:pPr>
      <w:r>
        <w:rPr>
          <w:sz w:val="28"/>
          <w:szCs w:val="28"/>
        </w:rPr>
        <w:t>Не разрешается выносить еду и напитки за территорию отельского комплекса „Хелена Ризорт“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ель оставляет за собой право менять программу „Все включено“ в периоднизкого туристического сезона без предварительного предупреждения!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11:00Z</dcterms:created>
  <dc:creator>users</dc:creator>
  <dc:description/>
  <cp:keywords/>
  <dc:language>en-US</dc:language>
  <cp:lastModifiedBy>users</cp:lastModifiedBy>
  <dcterms:modified xsi:type="dcterms:W3CDTF">2013-01-18T13:14:00Z</dcterms:modified>
  <cp:revision>1</cp:revision>
  <dc:subject/>
  <dc:title>ПРОГРАММА „ВСЕ ВКЛЮЧЕНО“ ХЕЛЕНА ПАРК</dc:title>
</cp:coreProperties>
</file>